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VVISO N.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TUTTE LE CLASSI DEL LICEO E PROFESSIONALE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ORNATA MONDIALE DELLA P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da decisone del Collegio Docenti si sta organizzando il secondo momento di riflessione per tutto il nostro istituto: la giornata mondiale della pace.</w:t>
      </w:r>
    </w:p>
    <w:p>
      <w:pPr>
        <w:pStyle w:val="Normal"/>
        <w:rPr/>
      </w:pPr>
      <w:r>
        <w:rPr/>
        <w:t>Abbiamo pensato di coinvolgere gli studenti nella preparazione dell’evento con l’organizzazione di  incontri seminariali propedeutici, tenuti da esperti e docenti dell’istituto. Coloro che parteciperanno saranno coinvolti nel giorno di riflessione collettiva.</w:t>
      </w:r>
    </w:p>
    <w:p>
      <w:pPr>
        <w:pStyle w:val="Normal"/>
        <w:rPr/>
      </w:pPr>
      <w:r>
        <w:rPr/>
        <w:t>Per il momento abbiamo previsto sei incontri pomeridiani che si terranno o a Oulx nell’aula video della sede centrale o nella sala comunale dalle ore 14.00 alle ore 16.00 o a Condove nella biblioteca: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1) Martedì 15 febbraio 2005 </w:t>
      </w:r>
    </w:p>
    <w:p>
      <w:pPr>
        <w:pStyle w:val="Heading1"/>
        <w:rPr/>
      </w:pPr>
      <w:r>
        <w:rPr/>
        <w:t xml:space="preserve">La non violenza: evoluzione di un pensiero </w:t>
      </w:r>
    </w:p>
    <w:p>
      <w:pPr>
        <w:pStyle w:val="Normal"/>
        <w:rPr/>
      </w:pPr>
      <w:r>
        <w:rPr/>
        <w:t>Relatori:Beppe Marasso, Marco Alotto</w:t>
      </w:r>
    </w:p>
    <w:p>
      <w:pPr>
        <w:pStyle w:val="Normal"/>
        <w:rPr/>
      </w:pPr>
      <w:r>
        <w:rPr/>
        <w:t>Condove ore 21.00 Bibliote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) Mercoledì 16 febbraio 2005</w:t>
      </w:r>
    </w:p>
    <w:p>
      <w:pPr>
        <w:pStyle w:val="Heading1"/>
        <w:rPr/>
      </w:pPr>
      <w:r>
        <w:rPr/>
        <w:t>Il treno della memoria</w:t>
      </w:r>
    </w:p>
    <w:p>
      <w:pPr>
        <w:pStyle w:val="Normal"/>
        <w:rPr/>
      </w:pPr>
      <w:r>
        <w:rPr/>
        <w:t>Relatori: la delegazione di studenti e docenti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3) Martedì 22 febbraio</w:t>
      </w:r>
    </w:p>
    <w:p>
      <w:pPr>
        <w:pStyle w:val="Heading1"/>
        <w:rPr/>
      </w:pPr>
      <w:r>
        <w:rPr/>
        <w:t>Un conflitto dimenticato: la Cecenia</w:t>
      </w:r>
    </w:p>
    <w:p>
      <w:pPr>
        <w:pStyle w:val="Normal"/>
        <w:rPr/>
      </w:pPr>
      <w:r>
        <w:rPr/>
        <w:t>Relatore: prof. Saverio Ama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) Martedì 22 febbraio 200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tere/paradossi//pace. Laboratorio interattivo sulle dinamiche del conflitto</w:t>
      </w:r>
    </w:p>
    <w:p>
      <w:pPr>
        <w:pStyle w:val="Normal"/>
        <w:rPr/>
      </w:pPr>
      <w:r>
        <w:rPr/>
        <w:t>Relatori: Matilde Lanfranco e Raffaella Fusaro</w:t>
      </w:r>
    </w:p>
    <w:p>
      <w:pPr>
        <w:pStyle w:val="Normal"/>
        <w:rPr/>
      </w:pPr>
      <w:r>
        <w:rPr/>
        <w:t>Condove, ore 18.00, Biblioteca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5) Lunedì 28/02/2005 </w:t>
      </w:r>
    </w:p>
    <w:p>
      <w:pPr>
        <w:pStyle w:val="Heading1"/>
        <w:rPr/>
      </w:pPr>
      <w:r>
        <w:rPr/>
        <w:t>Proiezione di cinegiornali d’epoca con riflessione su crimini di guerra e diritti umani</w:t>
      </w:r>
    </w:p>
    <w:p>
      <w:pPr>
        <w:pStyle w:val="Normal"/>
        <w:rPr/>
      </w:pPr>
      <w:r>
        <w:rPr/>
        <w:t>Relatore : prof. Gian Piero Brengett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) Martedì 1/03/05</w:t>
      </w:r>
    </w:p>
    <w:p>
      <w:pPr>
        <w:pStyle w:val="Heading1"/>
        <w:rPr/>
      </w:pPr>
      <w:r>
        <w:rPr/>
        <w:t>La pace dalla Prima alla Seconda Guerra Mondiale</w:t>
      </w:r>
    </w:p>
    <w:p>
      <w:pPr>
        <w:pStyle w:val="Normal"/>
        <w:rPr/>
      </w:pPr>
      <w:r>
        <w:rPr/>
        <w:t xml:space="preserve">Proiezione del film </w:t>
      </w:r>
      <w:r>
        <w:rPr>
          <w:i/>
          <w:iCs/>
        </w:rPr>
        <w:t>Orizzonti di gloria</w:t>
      </w:r>
    </w:p>
    <w:p>
      <w:pPr>
        <w:pStyle w:val="Normal"/>
        <w:rPr/>
      </w:pPr>
      <w:r>
        <w:rPr/>
        <w:t>Relatori:  proff. Carlo Villavecchia e Saverio Amat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Gli studenti delle classi quarte e quinte sono tenuti a partecipare ad almeno due incontri a scelta. Per gli studenti delle altre classi l’adesione è limitata a un incontro.</w:t>
      </w:r>
    </w:p>
    <w:p>
      <w:pPr>
        <w:pStyle w:val="TextBody"/>
        <w:rPr/>
      </w:pPr>
      <w:r>
        <w:rPr/>
        <w:t xml:space="preserve">Si possono scegliere gli incontri organizzati nella nostra scuola o quelli organizzati dal comune di condove. Per i secondi bisogna comunicare le adesioni al numero 011/9643102 o scrivendo al </w:t>
      </w:r>
    </w:p>
    <w:p>
      <w:pPr>
        <w:pStyle w:val="Normal"/>
        <w:rPr/>
      </w:pPr>
      <w:hyperlink r:id="rId2">
        <w:r>
          <w:rPr>
            <w:rStyle w:val="InternetLink"/>
          </w:rPr>
          <w:t>scuoladipace@comune.condove.to.it</w:t>
        </w:r>
      </w:hyperlink>
      <w:r>
        <w:rPr/>
        <w:t xml:space="preserve"> </w:t>
      </w:r>
      <w:r>
        <w:rPr>
          <w:b/>
          <w:bCs/>
        </w:rPr>
        <w:t>E POI RICHIEDERE UN ATTESTATO DI PRESENZA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momento di riflessione sulla giornata della pace è indicativamente previsto per mercoledì 02/03/05 e riguarda  il tema </w:t>
      </w:r>
      <w:r>
        <w:rPr>
          <w:b/>
          <w:bCs/>
        </w:rPr>
        <w:t>Diritti umani, pace e nuove guerre</w:t>
      </w:r>
      <w:r>
        <w:rPr/>
        <w:t>.</w:t>
      </w:r>
    </w:p>
    <w:p>
      <w:pPr>
        <w:pStyle w:val="Normal"/>
        <w:rPr/>
      </w:pPr>
      <w:r>
        <w:rPr/>
        <w:t>Abbiamo pensato a una tavola rotonda con la presenza di Gabriele Ferraris, direttore di Torino Sette, Roberto Canu, assessore alla cultura del Comune di Bardonecchia e presidente del Valsusafinfest, e altri testimoni che stiamo contattando.</w:t>
      </w:r>
    </w:p>
    <w:p>
      <w:pPr>
        <w:pStyle w:val="Normal"/>
        <w:rPr/>
      </w:pPr>
      <w:r>
        <w:rPr/>
        <w:t>Siccome sarebbe bello costruire questo momento insieme al maggior numero possibile di colleghi e studenti, chiediamo a tutti coloro che hanno delle idee di proporle. Per informazioni rivolgersi a proff. Vera Poli, Daniela Vighetti e Piero Gorz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niela Vighetti</w:t>
      </w:r>
    </w:p>
    <w:p>
      <w:pPr>
        <w:pStyle w:val="Normal"/>
        <w:rPr/>
      </w:pPr>
      <w:r>
        <w:rPr/>
        <w:t>Vera Poli</w:t>
      </w:r>
    </w:p>
    <w:p>
      <w:pPr>
        <w:pStyle w:val="Normal"/>
        <w:rPr/>
      </w:pPr>
      <w:r>
        <w:rPr/>
        <w:t>Piero Gorz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desioni agli incontri seminariali</w:t>
      </w:r>
    </w:p>
    <w:p>
      <w:pPr>
        <w:pStyle w:val="Normal"/>
        <w:rPr>
          <w:b/>
          <w:b/>
        </w:rPr>
      </w:pPr>
      <w:r>
        <w:rPr>
          <w:b/>
        </w:rPr>
        <w:t>Classe</w:t>
        <w:tab/>
        <w:tab/>
        <w:tab/>
        <w:tab/>
        <w:t>apporre le firme a seconda delle scelte</w:t>
      </w:r>
    </w:p>
    <w:p>
      <w:pPr>
        <w:pStyle w:val="Heading1"/>
        <w:rPr/>
      </w:pPr>
      <w:r>
        <w:rPr/>
        <w:t>1) Mercoledì 9 febbraio 2005 Il treno della mem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 xml:space="preserve">2) Martedì 15 febbraio 2005 La non violenza: evoluzione di un pensiero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3) Martedì 22 febbraioUn conflitto dimenticato: la Cecen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4) Martedì 22 febbraio 2005 Potere/paradossi//pace. Laboratorio interattivo sulle dinamiche del conflitt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/>
      </w:pPr>
      <w:r>
        <w:rPr/>
        <w:t>5) Lunedì 28/02/2005 Proiezione di cinegiornali d’epoca con riflessione su crimini di guerra e diritti umani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  <w:bCs/>
        </w:rPr>
        <w:t xml:space="preserve">6) Martedì 1/03/05 </w:t>
      </w:r>
      <w:r>
        <w:rPr>
          <w:b/>
        </w:rPr>
        <w:t xml:space="preserve">La pace dalla Prima alla Seconda Guerra Mondiale Proiezione del film </w:t>
      </w:r>
      <w:r>
        <w:rPr>
          <w:b/>
          <w:i/>
          <w:iCs/>
        </w:rPr>
        <w:t>Orizzonti di gloria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uoladipace@comune.condove.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8:17:00Z</dcterms:created>
  <dc:creator>Labo Informatica Liceo</dc:creator>
  <dc:description/>
  <dc:language>en-US</dc:language>
  <cp:lastModifiedBy>utente</cp:lastModifiedBy>
  <cp:lastPrinted>2005-02-03T12:15:00Z</cp:lastPrinted>
  <dcterms:modified xsi:type="dcterms:W3CDTF">2005-02-09T19:46:00Z</dcterms:modified>
  <cp:revision>10</cp:revision>
  <dc:subject/>
  <dc:title>AVVISO N</dc:title>
</cp:coreProperties>
</file>