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F    CALENDARIO DEI CORSI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A1-A2   A3-A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VVISO  ALLIEVI     N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corsi per la preparazione agli esami del delf avranno luogo dalle 14.00 alle 16.00  presso il  PREFABBRICATO.</w:t>
      </w:r>
    </w:p>
    <w:p>
      <w:pPr>
        <w:pStyle w:val="Normal"/>
        <w:rPr/>
      </w:pPr>
      <w:r>
        <w:rPr/>
        <w:t xml:space="preserve">Si prega di acquistare, per chi non avesse seguito nell’anno scolastico 2003-2004 la preparazione all’esame. il libro : </w:t>
      </w:r>
    </w:p>
    <w:p>
      <w:pPr>
        <w:pStyle w:val="Normal"/>
        <w:jc w:val="center"/>
        <w:rPr/>
      </w:pPr>
      <w:r>
        <w:rPr>
          <w:b/>
        </w:rPr>
        <w:t>LE NOUVEAU DELF   1</w:t>
      </w:r>
      <w:r>
        <w:rPr>
          <w:b/>
          <w:vertAlign w:val="superscript"/>
        </w:rPr>
        <w:t>er</w:t>
      </w:r>
      <w:r>
        <w:rPr>
          <w:b/>
        </w:rPr>
        <w:t xml:space="preserve"> degré     DANIEL PAPIN, ATTMAN GOUIDER - edizione L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ENDAR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3-A4  ISCRIZIONE ALL’ESAME ENTRO  IL 14 FEBBRAIO - 35 EUR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     PRIMA LEZIONE 02 FEBBRAIO- I MODULI D’ISCRIZIONE ALL’ESAME SARANNO COMPILATI  QUEL GIORNO. PORTARE I 35 EUR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         </w:t>
            </w:r>
            <w:r>
              <w:rPr>
                <w:b/>
                <w:bCs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rtedì      0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rcoledì       0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ame scritto 11/03      orale dal 07/03 al 26/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-A2   ISCRIZIONE ALL’ESAME ENTRO IL 15 MARZO- 35 EURO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     PRIMA LEZIONE 03 MARZO- I MODULI D’ISCRIZIONE ALL’ESAME SARANNO COMPILATI QUEL GIORNO. PORTARE I 35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G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ame scritto 06/05    orale dal 30/04 al 21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icorda che si può anche passare prima il livello A3-A4 e poi A1-A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 avesse perplessità, domande… può contattarmi tramite la segreteria (didattica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Cs/>
        </w:rPr>
        <w:t>Oulx,</w:t>
      </w:r>
      <w:r>
        <w:rPr>
          <w:b/>
          <w:bCs/>
        </w:rPr>
        <w:t xml:space="preserve"> </w:t>
      </w:r>
      <w:r>
        <w:rPr/>
        <w:t>31 gennai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La referente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hristine Fund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12:00Z</dcterms:created>
  <dc:creator>Carlo Allemand</dc:creator>
  <dc:description/>
  <dc:language>en-US</dc:language>
  <cp:lastModifiedBy>Pisano_F</cp:lastModifiedBy>
  <cp:lastPrinted>2005-01-31T09:59:00Z</cp:lastPrinted>
  <dcterms:modified xsi:type="dcterms:W3CDTF">2005-01-31T09:00:00Z</dcterms:modified>
  <cp:revision>5</cp:revision>
  <dc:subject/>
  <dc:title/>
</cp:coreProperties>
</file>