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VVISO</w:t>
      </w:r>
    </w:p>
    <w:p>
      <w:pPr>
        <w:pStyle w:val="Normal"/>
        <w:ind w:left="1776" w:firstLine="348"/>
        <w:rPr/>
      </w:pPr>
      <w:r>
        <w:rPr/>
        <w:t xml:space="preserve">                                        </w:t>
      </w:r>
      <w:r>
        <w:rPr/>
        <w:t>Per i Docenti dell’Istituto che si occupano di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Educazione alla Salut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Per tutti i Docenti interessat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Per le Famiglie della Scuola Medi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Per i Genitori Rappresentanti Liceo e Professionale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Rappresentanti dell’A.Ge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Per i rappresentanti d’Istituto degli Studen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ggetto: convocazione e costituzione della Commissione Salute D’Istitu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i comunica che GIOVEDI’ 24 novembre 2005, alle ore 17.30, presso la sede centrale dell’Istituto, viene convocata una prima riunione al fine di costituire la Commissione Salute dell’Istituto .</w:t>
      </w:r>
    </w:p>
    <w:p>
      <w:pPr>
        <w:pStyle w:val="Normal"/>
        <w:ind w:left="360" w:hanging="0"/>
        <w:rPr/>
      </w:pPr>
      <w:r>
        <w:rPr/>
        <w:t>L’Ordine del giorno dell’incontro sarà il seguen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lità , compiti e modalità di incontro della Commissione Salute.</w:t>
      </w:r>
    </w:p>
    <w:p>
      <w:pPr>
        <w:pStyle w:val="Normal"/>
        <w:numPr>
          <w:ilvl w:val="0"/>
          <w:numId w:val="1"/>
        </w:numPr>
        <w:rPr/>
      </w:pPr>
      <w:r>
        <w:rPr/>
        <w:t>Comunicazione da parte del Referente sui progetti relativi all’Educazione alla salute già avviati o programmati per l’a.s.2005/06 nell’Istituto.</w:t>
      </w:r>
    </w:p>
    <w:p>
      <w:pPr>
        <w:pStyle w:val="Normal"/>
        <w:numPr>
          <w:ilvl w:val="0"/>
          <w:numId w:val="1"/>
        </w:numPr>
        <w:rPr/>
      </w:pPr>
      <w:r>
        <w:rPr/>
        <w:t>Comunicazione da parte dell’A.Ge ( Associazione Genitori) sulle iniziative già programmate.</w:t>
      </w:r>
    </w:p>
    <w:p>
      <w:pPr>
        <w:pStyle w:val="Normal"/>
        <w:numPr>
          <w:ilvl w:val="0"/>
          <w:numId w:val="1"/>
        </w:numPr>
        <w:rPr/>
      </w:pPr>
      <w:r>
        <w:rPr/>
        <w:t>Scambio di osservazioni e proposte per altri interventi relativi a :</w:t>
      </w:r>
    </w:p>
    <w:p>
      <w:pPr>
        <w:pStyle w:val="Normal"/>
        <w:numPr>
          <w:ilvl w:val="1"/>
          <w:numId w:val="1"/>
        </w:numPr>
        <w:rPr/>
      </w:pPr>
      <w:r>
        <w:rPr/>
        <w:t>Studenti dei vari ordini di scuola</w:t>
      </w:r>
    </w:p>
    <w:p>
      <w:pPr>
        <w:pStyle w:val="Normal"/>
        <w:numPr>
          <w:ilvl w:val="1"/>
          <w:numId w:val="1"/>
        </w:numPr>
        <w:rPr/>
      </w:pPr>
      <w:r>
        <w:rPr/>
        <w:t>Genitori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 fosse interessato al far parte della Commissione o avesse osservazioni da proporre, ma fosse impossibilitato a partecipare all’incontro, è pregato di segnalarlo alla prof.ssa Rocca Donatella, Referente alla Salute dell’Istituto, telefonando presso la segreteria Didattica ( 0122831151) o inviando una e-mail a </w:t>
      </w:r>
      <w:hyperlink r:id="rId2">
        <w:r>
          <w:rPr>
            <w:rStyle w:val="InternetLink"/>
          </w:rPr>
          <w:t>desambro@tin.it</w:t>
        </w:r>
      </w:hyperlink>
      <w:r>
        <w:rPr/>
        <w:t xml:space="preserve"> o uno scritto, sempre presso la segreteria.</w:t>
      </w:r>
    </w:p>
    <w:p>
      <w:pPr>
        <w:pStyle w:val="Normal"/>
        <w:rPr/>
      </w:pPr>
      <w:r>
        <w:rPr/>
        <w:t>Grazie  in anticipo per l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lx, 21 novembre 2005                                                               Referente alla Salut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Donatella Roc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ambro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0:33:00Z</dcterms:created>
  <dc:creator>Ist Des Ambrois</dc:creator>
  <dc:description/>
  <dc:language>en-US</dc:language>
  <cp:lastModifiedBy>Ist Des Ambrois</cp:lastModifiedBy>
  <dcterms:modified xsi:type="dcterms:W3CDTF">2005-11-21T10:36:00Z</dcterms:modified>
  <cp:revision>2</cp:revision>
  <dc:subject/>
  <dc:title>  AVVISO N°                                               Per i Docenti dell’Istituto che si occupano di </dc:title>
</cp:coreProperties>
</file>