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Arthur Rimbaud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yelles</w:t>
      </w:r>
    </w:p>
    <w:p>
      <w:pPr>
        <w:pStyle w:val="Heading4"/>
        <w:rPr/>
      </w:pPr>
      <w:hyperlink r:id="rId2">
        <w:r>
          <w:rPr>
            <w:rStyle w:val="InternetLink"/>
            <w:color w:val="000000"/>
          </w:rPr>
          <w:t>A noir, E blanc</w:t>
        </w:r>
      </w:hyperlink>
      <w:r>
        <w:rPr>
          <w:color w:val="000000"/>
        </w:rPr>
        <w:t xml:space="preserve">, I rouge, U vert, 0 bleu: voyelles, </w:t>
        <w:br/>
        <w:t xml:space="preserve">Je dirai quelque jour vos naissances latentes. </w:t>
        <w:br/>
        <w:t>A, noir corset velu des mouches éclatantes</w:t>
        <w:br/>
        <w:t xml:space="preserve">Qui </w:t>
      </w:r>
      <w:hyperlink r:id="rId3">
        <w:r>
          <w:rPr>
            <w:rStyle w:val="InternetLink"/>
            <w:color w:val="000000"/>
          </w:rPr>
          <w:t>bombinent</w:t>
        </w:r>
      </w:hyperlink>
      <w:r>
        <w:rPr>
          <w:color w:val="000000"/>
        </w:rPr>
        <w:t xml:space="preserve"> autour des puanteurs cruelles, </w:t>
      </w:r>
    </w:p>
    <w:p>
      <w:pPr>
        <w:pStyle w:val="Heading4"/>
        <w:rPr/>
      </w:pPr>
      <w:r>
        <w:rPr>
          <w:color w:val="000000"/>
        </w:rPr>
        <w:t xml:space="preserve">Golfes d'ombre ; E, </w:t>
      </w:r>
      <w:hyperlink r:id="rId4">
        <w:r>
          <w:rPr>
            <w:rStyle w:val="InternetLink"/>
            <w:color w:val="000000"/>
          </w:rPr>
          <w:t>candeurs</w:t>
        </w:r>
      </w:hyperlink>
      <w:r>
        <w:rPr>
          <w:color w:val="000000"/>
        </w:rPr>
        <w:t xml:space="preserve"> des vapeurs et des tentes, </w:t>
        <w:br/>
        <w:t>Lances des glaciers fiers, rois blancs, frissons d'ombelles;</w:t>
        <w:br/>
        <w:t>I, pourpres, sang craché, rire des lèvres belles</w:t>
        <w:br/>
        <w:t xml:space="preserve">Dans la colère ou les ivresses pénitentes ; </w:t>
      </w:r>
    </w:p>
    <w:p>
      <w:pPr>
        <w:pStyle w:val="Heading4"/>
        <w:rPr/>
      </w:pPr>
      <w:r>
        <w:rPr>
          <w:color w:val="000000"/>
        </w:rPr>
        <w:t xml:space="preserve">U, cycles, </w:t>
      </w:r>
      <w:hyperlink r:id="rId5">
        <w:r>
          <w:rPr>
            <w:rStyle w:val="InternetLink"/>
            <w:color w:val="000000"/>
          </w:rPr>
          <w:t>vibrements</w:t>
        </w:r>
      </w:hyperlink>
      <w:r>
        <w:rPr>
          <w:color w:val="000000"/>
        </w:rPr>
        <w:t xml:space="preserve"> divins des mers virides, </w:t>
        <w:br/>
        <w:t xml:space="preserve">Paix des pâtis semés d'animaux, paix des rides </w:t>
        <w:br/>
        <w:t>Que l'alchimie imprime aux grands fronts studieux;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0, suprême Clairon plein de strideurs étranges, </w:t>
        <w:br/>
        <w:t>Silences traversés des Mondes et des Anges:</w:t>
        <w:br/>
        <w:t xml:space="preserve">- Ô l'Oméga, rayon violet de Ses Yeux !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1871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Ma bohème</w:t>
      </w:r>
    </w:p>
    <w:p>
      <w:pPr>
        <w:pStyle w:val="Heading4"/>
        <w:jc w:val="center"/>
        <w:rPr/>
      </w:pPr>
      <w:hyperlink r:id="rId6">
        <w:r>
          <w:rPr>
            <w:rStyle w:val="InternetLink"/>
            <w:color w:val="000000"/>
          </w:rPr>
          <w:t>Je m'en allais</w:t>
        </w:r>
      </w:hyperlink>
      <w:r>
        <w:rPr>
          <w:color w:val="000000"/>
        </w:rPr>
        <w:t>, les poings dans mes poches crevées;</w:t>
        <w:br/>
        <w:t xml:space="preserve">Mon paletot aussi devenait idéal ; </w:t>
        <w:br/>
        <w:t>J'allais sous le ciel, Muse ! Et j'étais ton féal;</w:t>
        <w:br/>
        <w:t>Oh! là! là! Que d'amours splendides j'ai rêvées!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Mon unique culotte avait un large trou. </w:t>
        <w:br/>
        <w:t>- Petit Poucet rêveur, j'égrenais dans ma course</w:t>
        <w:br/>
        <w:t xml:space="preserve">Des rimes. Mon auberge était à la Grande Ourse. </w:t>
        <w:br/>
        <w:t xml:space="preserve">- Mes étoiles au ciel avaient un doux frou-frou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Et je les écoutais, assis au bord des routes, </w:t>
        <w:br/>
        <w:t>Ces bons soirs de septembre où je sentais des gouttes</w:t>
        <w:br/>
        <w:t>De rosée à mon front, comme un vin de vigueur;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Où, rimant au milieu des ombres fantastiques,</w:t>
        <w:br/>
        <w:t xml:space="preserve">Comme des lyres, je tirais les élastiques, </w:t>
        <w:br/>
        <w:t>De mes souliers blessés, un pied près de mon cœu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4:00Z</dcterms:created>
  <dc:creator>ADMIN11</dc:creator>
  <dc:description/>
  <dc:language>en-US</dc:language>
  <cp:lastModifiedBy>Paolo</cp:lastModifiedBy>
  <dcterms:modified xsi:type="dcterms:W3CDTF">2005-03-22T08:34:00Z</dcterms:modified>
  <cp:revision>2</cp:revision>
  <dc:subject/>
  <dc:title>Arthur rimbaud</dc:title>
</cp:coreProperties>
</file>