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rFonts w:cs="Arial" w:ascii="Arial" w:hAnsi="Arial"/>
          <w:sz w:val="27"/>
          <w:szCs w:val="27"/>
        </w:rPr>
        <w:t>Liberté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mes cahiers d'écolier</w:t>
        <w:br/>
        <w:t>Sur mon pupitre et les arbres</w:t>
        <w:br/>
        <w:t>Sur le sable de neige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es pages lues</w:t>
        <w:br/>
        <w:t>Sur toutes les pages blanches</w:t>
        <w:br/>
        <w:t>Pierre sang papier ou cendre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es images dorées</w:t>
        <w:br/>
        <w:t>Sur les armes des guerriers</w:t>
        <w:br/>
        <w:t>Sur la couronne des rois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a jungle et le désert</w:t>
        <w:br/>
        <w:t>Sur les nids sur les genêts</w:t>
        <w:br/>
        <w:t>Sur l'écho de mon enfance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tous mes chiffons d'azur</w:t>
        <w:br/>
        <w:t>Sur l'étang soleil moisi</w:t>
        <w:br/>
        <w:t>Sur le lac lune vivante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es champs sur l'horizon</w:t>
        <w:br/>
        <w:t>Sur les ailes des oiseaux</w:t>
        <w:br/>
        <w:t>Et sur le moulin des ombres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chaque bouffées d'aurore</w:t>
        <w:br/>
        <w:t>Sur la mer sur les bateaux</w:t>
        <w:br/>
        <w:t>Sur la montagne démente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a mousse des nuages</w:t>
        <w:br/>
        <w:t>Sur les sueurs de l'orages</w:t>
        <w:br/>
        <w:t>Sur la pluie épaisse et fade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es formes scintillantes</w:t>
        <w:br/>
        <w:t>Sur les cloches des couleurs</w:t>
        <w:br/>
        <w:t>Sur la vérité physique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es sentiers éveillés</w:t>
        <w:br/>
        <w:t>Sur les routes déployées</w:t>
        <w:br/>
        <w:t>Sur les places qui débordent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a lampe qui s'allume</w:t>
        <w:br/>
        <w:t>Sur la lampe qui s'éteint</w:t>
        <w:br/>
        <w:t>Sur mes raisons réunies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e fruit coupé en deux</w:t>
        <w:br/>
        <w:t>Du miroir et de ma chambre</w:t>
        <w:br/>
        <w:t>Sur mon lit coquille vide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mon chien gourmand et tendre</w:t>
        <w:br/>
        <w:t>Sur ses oreilles dressées</w:t>
        <w:br/>
        <w:t>Sur sa patte maladroite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e tremplin de ma porte</w:t>
        <w:br/>
        <w:t>Sur les objets familiers</w:t>
        <w:br/>
        <w:t>Sur le flot du feu béni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toute chair accordée</w:t>
        <w:br/>
        <w:t>Sur le front de mes amis</w:t>
        <w:br/>
        <w:t>Sur chaque main qui se tend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a vitre des surprises</w:t>
        <w:br/>
        <w:t>Sur les lèvres attendries</w:t>
        <w:br/>
        <w:t>Bien au-dessus du silence</w:t>
        <w:br/>
        <w:t xml:space="preserve">J'écris ton nom 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mes refuges détruits</w:t>
        <w:br/>
        <w:t>Sur mes phares écroulés</w:t>
        <w:br/>
        <w:t>Sur les murs de mon ennui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'absence sans désir</w:t>
        <w:br/>
        <w:t>Sur la solitude nue</w:t>
        <w:br/>
        <w:t>Sur les marches de la mort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a santé revenue</w:t>
        <w:br/>
        <w:t>Sur le risque disparu</w:t>
        <w:br/>
        <w:t>Sur l'espoir sans souvenir</w:t>
        <w:br/>
        <w:t>J'écris ton nom</w:t>
      </w:r>
    </w:p>
    <w:p>
      <w:pPr>
        <w:pStyle w:val="Normale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par le pouvoir d'un mot</w:t>
        <w:br/>
        <w:t>Je recommence ma vie</w:t>
        <w:br/>
        <w:t>Je suis né pour te connaître</w:t>
        <w:br/>
        <w:t>Pour te nommer</w:t>
      </w:r>
    </w:p>
    <w:p>
      <w:pPr>
        <w:pStyle w:val="NormaleWeb"/>
        <w:rPr/>
      </w:pPr>
      <w:r>
        <w:rPr>
          <w:rStyle w:val="StrongEmphasis"/>
          <w:rFonts w:cs="Arial" w:ascii="Arial" w:hAnsi="Arial"/>
          <w:sz w:val="24"/>
          <w:szCs w:val="24"/>
        </w:rPr>
        <w:t>Liberté.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Paul Eluard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in Poésies et vérités 1942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0"/>
        <w:rPr>
          <w:b/>
          <w:b/>
          <w:sz w:val="28"/>
          <w:szCs w:val="20"/>
          <w:u w:val="single"/>
          <w:lang w:val="en-US"/>
        </w:rPr>
      </w:pPr>
      <w:r>
        <w:rPr>
          <w:b/>
          <w:sz w:val="28"/>
          <w:szCs w:val="20"/>
          <w:u w:val="single"/>
          <w:lang w:val="en-US"/>
        </w:rPr>
        <w:t>Liberty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numPr>
          <w:ilvl w:val="0"/>
          <w:numId w:val="0"/>
        </w:numPr>
        <w:ind w:left="1440" w:hanging="0"/>
        <w:outlineLvl w:val="1"/>
        <w:rPr>
          <w:rFonts w:eastAsia="Arial Unicode MS" w:cs="Arial Unicode MS"/>
          <w:bCs/>
          <w:sz w:val="28"/>
          <w:szCs w:val="36"/>
          <w:lang w:val="en-GB"/>
        </w:rPr>
      </w:pPr>
      <w:r>
        <w:rPr>
          <w:rFonts w:eastAsia="Arial Unicode MS" w:cs="Arial Unicode MS"/>
          <w:bCs/>
          <w:sz w:val="28"/>
          <w:szCs w:val="36"/>
          <w:lang w:val="en-GB"/>
        </w:rPr>
        <w:t>On my notebooks from school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my desk and the tree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sand on the snow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every page read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all the white sheet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Stone blood paper or ash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golden image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soldier’s weapon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crowns of king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jungle the desert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The nests and the bushe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echo of childhood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wonder of night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white bread of day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seasons engaged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all my blue rag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pond mildewed sun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lake living moon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fields the horizon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The wings of the bird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windmill of shadow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  <w:r>
        <w:br w:type="page"/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foam of the cloud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sweat of the storm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dark insipid rain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glittering form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bells of colour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physical truth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wakened path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opened way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scattered place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lamp that gives light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lamp that is drowned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my house reunited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bisected fruit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f my mirror and room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my bed’s empty shell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my dog greedy tender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his listening ear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his awkward paw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sill of my door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familiar thing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fire’s sacred stream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all flesh that’s in tun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brows of my friend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each hand that extend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glass of surprise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lips that attend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High over the silenc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my ravaged refuge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my fallen lighthouse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walls of my boredom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passionless absenc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naked solitud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the marches of death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health that’s regained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danger that’s past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On hope without memories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rite your nam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By the power of the word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regain my life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I was born to know you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And to name you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 </w:t>
      </w:r>
    </w:p>
    <w:p>
      <w:pPr>
        <w:pStyle w:val="Normal"/>
        <w:ind w:left="1440" w:hanging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LIBERTY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uction espagnole : </w:t>
      </w:r>
      <w:hyperlink r:id="rId2">
        <w:r>
          <w:rPr>
            <w:rStyle w:val="InternetLink"/>
          </w:rPr>
          <w:t>http://www.um.es/tonosdigital/znum3/estudios/Sintaxisytraduccion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40" w:hanging="0"/>
      <w:outlineLvl w:val="1"/>
    </w:pPr>
    <w:rPr>
      <w:rFonts w:eastAsia="Arial Unicode MS" w:cs="Arial Unicode MS"/>
      <w:bCs/>
      <w:sz w:val="28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Georgia" w:hAnsi="Georgia" w:cs="Georg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es/tonosdigital/znum3/estudios/Sintaxisytraduccio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36:00Z</dcterms:created>
  <dc:creator>ADMIN11</dc:creator>
  <dc:description/>
  <dc:language>en-US</dc:language>
  <cp:lastModifiedBy>Paolo</cp:lastModifiedBy>
  <dcterms:modified xsi:type="dcterms:W3CDTF">2005-03-22T08:36:00Z</dcterms:modified>
  <cp:revision>2</cp:revision>
  <dc:subject/>
  <dc:title>Liberté</dc:title>
</cp:coreProperties>
</file>