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entamente muore</w:t>
      </w:r>
      <w:r>
        <w:rPr/>
        <w:t xml:space="preserve"> di Pablo NERUDA</w:t>
        <w:br/>
        <w:t xml:space="preserve">Lentamente muore chi diventa schiavo dell'abitudine, </w:t>
      </w:r>
    </w:p>
    <w:p>
      <w:pPr>
        <w:pStyle w:val="Normal"/>
        <w:rPr/>
      </w:pPr>
      <w:r>
        <w:rPr/>
        <w:t>ripetendo ogni giorno gli stessi percorsi,</w:t>
        <w:br/>
        <w:t>chi non cambia la marcia,</w:t>
        <w:br/>
        <w:t>chi non rischia e cambia colore dei vestiti,</w:t>
        <w:br/>
        <w:t>chi non parla a chi non conosce.</w:t>
        <w:br/>
        <w:br/>
        <w:t>Muore lentamente chi evita una passione,</w:t>
        <w:br/>
        <w:t>chi preferisce il nero su bianco</w:t>
        <w:br/>
        <w:t>e i puntini sulle "i" piuttosto che un insieme di emozioni,</w:t>
        <w:br/>
        <w:t>proprio quelle che fanno brillare gli occhi, quelle che</w:t>
        <w:br/>
        <w:t>fanno di uno sbadiglio un sorriso, quelle che fanno battere il cuore</w:t>
        <w:br/>
        <w:t>davanti all'errore e ai sentimenti.</w:t>
        <w:br/>
        <w:br/>
        <w:t>Lentamente muore chi non capovolge il tavolo,</w:t>
        <w:br/>
        <w:t>chi e' infelice sul lavoro,</w:t>
        <w:br/>
        <w:t>chi non rischia la certezza per l'incertezza per inseguire un sogno,</w:t>
        <w:br/>
        <w:t>chi non si permette almeno una volta nella vita di fuggire ai</w:t>
        <w:br/>
        <w:t>consigli sensati.</w:t>
        <w:br/>
        <w:br/>
        <w:t>Lentamente muore chi non viaggia,</w:t>
        <w:br/>
        <w:t>chi non legge,</w:t>
        <w:br/>
        <w:t>chi non ascolta musica, chi non trova grazia in se stesso.</w:t>
        <w:br/>
        <w:br/>
        <w:t>Muore lentamente chi distrugge l'amor proprio, chi non si lascia</w:t>
        <w:br/>
        <w:t>aiutare; chi passa i giorni a lamentarsi della propria sfortuna o</w:t>
        <w:br/>
        <w:t>della pioggia incessante.</w:t>
        <w:br/>
        <w:br/>
        <w:t>Lentamente muore chi abbandona un progetto prima di iniziarlo,</w:t>
        <w:br/>
        <w:t>chi non fa domande sugli argomenti che non conosce, chi non</w:t>
        <w:br/>
        <w:t>risponde quando gli chiedono qualcosa che conosce.</w:t>
        <w:br/>
      </w:r>
    </w:p>
    <w:p>
      <w:pPr>
        <w:pStyle w:val="Normal"/>
        <w:rPr/>
      </w:pPr>
      <w:r>
        <w:rPr/>
        <w:t>Evitiamo la morte a piccole dosi, ricordando sempre che essere</w:t>
        <w:br/>
        <w:t>vivo richiede uno sforzo di gran lunga maggiore del semplice fatto</w:t>
        <w:br/>
        <w:t>di respirare.</w:t>
        <w:br/>
        <w:br/>
        <w:t>Soltanto l'ardente pazienza porterà al raggiungimento di una</w:t>
        <w:br/>
        <w:t>splendida felicita'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56:00Z</dcterms:created>
  <dc:creator>Paolo</dc:creator>
  <dc:description/>
  <dc:language>en-US</dc:language>
  <cp:lastModifiedBy>Paolo</cp:lastModifiedBy>
  <dcterms:modified xsi:type="dcterms:W3CDTF">2005-04-10T19:00:00Z</dcterms:modified>
  <cp:revision>1</cp:revision>
  <dc:subject/>
  <dc:title>Lentamente muore di Pablo NERUDA</dc:title>
</cp:coreProperties>
</file>