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80" w:type="dxa"/>
                <w:left w:w="180" w:type="dxa"/>
                <w:bottom w:w="180" w:type="dxa"/>
                <w:right w:w="180" w:type="dxa"/>
              </w:tblCellMar>
            </w:tblPr>
            <w:tblGrid>
              <w:gridCol w:w="8470"/>
            </w:tblGrid>
            <w:tr>
              <w:trPr/>
              <w:tc>
                <w:tcPr>
                  <w:tcW w:w="847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  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/>
                    <w:t>   </w:t>
                  </w:r>
                  <w:hyperlink r:id="rId2">
                    <w:r>
                      <w:rPr>
                        <w:rStyle w:val="InternetLink"/>
                      </w:rPr>
                      <w:t>&gt;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Samohlásky</w:t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  <w:t>A čerň, E běl, I nach, O modř, U zeleň hlásek,</w:t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  <w:t>já jednou vypovím váš různý vznik a druh.</w:t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  <w:t>A, černý korzet, plný rudých much,</w:t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  <w:t>jež bzučí kolem páchnoucích a krutých pasek,</w:t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  <w:t>zátoka stínů, E, běl stanů, čirý vzduch,</w:t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  <w:t>šíp ker a bílých králů, chvění vrásek;</w:t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  <w:t>I, purpur, krev a smích, jenž tryská ze rtů krásek</w:t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  <w:t>ve hněvu, anebo kajícný bludný kruh.</w:t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  <w:t>U, božské vibrace, U, zeleň moří s vesly,</w:t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  <w:t>mír pastvin s dobytkem, mír vrásek, které kreslí</w:t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  <w:t>prst alchymie pilným čelům vševědů;</w:t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  <w:t>O, zvučná polnice, klid vesmírného vřídla,</w:t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  <w:t>jímž poletují planety a archandělská křídla.</w:t>
                  </w:r>
                </w:p>
                <w:p>
                  <w:pPr>
                    <w:pStyle w:val="HTMLkntformzott"/>
                    <w:rPr/>
                  </w:pPr>
                  <w:r>
                    <w:rPr/>
                    <w:t>- O, modrý paprsek jejího pohledu.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   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/>
                    <w:t>   </w:t>
                  </w:r>
                  <w:hyperlink r:id="rId3">
                    <w:r>
                      <w:rPr>
                        <w:rStyle w:val="InternetLink"/>
                      </w:rPr>
                      <w:t>&gt;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Arial CE"/>
          <w:color w:val="000000"/>
        </w:rPr>
      </w:pPr>
      <w:r>
        <w:rPr>
          <w:rFonts w:cs="Arial CE" w:ascii="Georgia" w:hAnsi="Georgia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d.johanesville.net/book.php?author=rimbaud&amp;book=03&amp;page=2" TargetMode="External"/><Relationship Id="rId3" Type="http://schemas.openxmlformats.org/officeDocument/2006/relationships/hyperlink" Target="http://ld.johanesville.net/book.php?author=rimbaud&amp;book=03&amp;page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0:36:00Z</dcterms:created>
  <dc:creator>Dr. Mátrai István</dc:creator>
  <dc:description/>
  <dc:language>en-US</dc:language>
  <cp:lastModifiedBy>Dr. Mátrai István</cp:lastModifiedBy>
  <dcterms:modified xsi:type="dcterms:W3CDTF">2005-02-06T20:38:00Z</dcterms:modified>
  <cp:revision>1</cp:revision>
  <dc:subject/>
  <dc:title>    1   &gt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296389</vt:r8>
  </property>
  <property fmtid="{D5CDD505-2E9C-101B-9397-08002B2CF9AE}" pid="3" name="_AuthorEmail">
    <vt:lpwstr>imatrai@freemail.hu</vt:lpwstr>
  </property>
  <property fmtid="{D5CDD505-2E9C-101B-9397-08002B2CF9AE}" pid="4" name="_AuthorEmailDisplayName">
    <vt:lpwstr>dr. Mátrai István</vt:lpwstr>
  </property>
  <property fmtid="{D5CDD505-2E9C-101B-9397-08002B2CF9AE}" pid="5" name="_EmailSubject">
    <vt:lpwstr>A few things</vt:lpwstr>
  </property>
</Properties>
</file>