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The Dutch tongtwisters: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1.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Knappe kappers kappen knap, maar de knecht van de knappe kapper kapt nog knapper dan de knappe kapper kappen kan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2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Als achter vliegensvlug vliegende vliegensvlugge vliegen vliegensvlug vliegende vliegensvlugge vliegen vliegen vliegen vliegensvlug vliegende vliegensvlugge vliegen vliegensvlug vliegende vliegensvlugge vliegen achterna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3. 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 xml:space="preserve">Liesje leerde Lotje lopen langs de lange linde laan, maar lotje wou niet lopen, dus liet liesje lotje staan.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4.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Als jouw tekkel mijn tekkel tackelt,</w:t>
        <w:br/>
        <w:t>tackelt mijn tekkel jouw tekkel terug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5.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Als vliegen vliegen en bijen vrijen, vliegen de vliegen de vrijende bijen vliegensvlug voorbij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6.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postkoetskoetsier poetst de postkoets met postkoetspoets op een postkoetspoetsdoek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20:00Z</dcterms:created>
  <dc:creator>tom</dc:creator>
  <dc:description/>
  <cp:keywords/>
  <dc:language>en-US</dc:language>
  <cp:lastModifiedBy>tom</cp:lastModifiedBy>
  <dcterms:modified xsi:type="dcterms:W3CDTF">2005-03-21T07:23:00Z</dcterms:modified>
  <cp:revision>2</cp:revision>
  <dc:subject/>
  <dc:title>The Dutch tongtwisters:</dc:title>
</cp:coreProperties>
</file>