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708"/>
        <w:gridCol w:w="3686"/>
        <w:gridCol w:w="31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st Student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Ou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Paolo de Marc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Davide Fava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belzebu87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Kiss Kat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Giulia Pio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Anna Bell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lang w:val="es-ES"/>
              </w:rPr>
              <w:t>desambro@tin.it /Anna  Bel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Gerencsér Anik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Signore Au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iutad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 xml:space="preserve">Gloria Sor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 xml:space="preserve">Rosa P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rosapons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Hani Eszter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 xml:space="preserve">Pere Genes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 xml:space="preserve">Rosa Taltavul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rosataltavull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Kappel Nór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Ana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naruiz_11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Barki Ágne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 xml:space="preserve">Laura Gorri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aureta1558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Horváth Szilvi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Damià P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othingcrash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égh Baláz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Blai Ferr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erreruris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immel Zsófi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o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Anthony Lomme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Barry de Leeu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barrydeleeuw</w:t>
            </w:r>
            <w:r>
              <w:rPr>
                <w:lang w:val="en-US"/>
              </w:rPr>
              <w:t>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Zsenák Csill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Thomas M de Gr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Hjalmar de Graa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hjalmardegraaff87@hot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émeth Viktóri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br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arie-Claire Mu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 xml:space="preserve">Mathieu Pich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Néveri Árpád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bastien F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ierre Pe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ollerits Nór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d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sef  Hlad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tin Kun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8@centrum.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vács Péter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tr Mar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ikola Sigmund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ignikola@centrum.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vács Tamá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dek Hend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10:00Z</dcterms:created>
  <dc:creator>.</dc:creator>
  <dc:description/>
  <dc:language>en-US</dc:language>
  <cp:lastModifiedBy>.</cp:lastModifiedBy>
  <cp:lastPrinted>2004-02-04T23:09:00Z</cp:lastPrinted>
  <dcterms:modified xsi:type="dcterms:W3CDTF">2004-02-04T22:10:00Z</dcterms:modified>
  <cp:revision>3</cp:revision>
  <dc:subject/>
  <dc:title>City</dc:title>
</cp:coreProperties>
</file>