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G.R.Y.B.B. Projec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Procès Verbal du meeting d’Odry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sz w:val="22"/>
          <w:szCs w:val="22"/>
          <w:lang w:val="fr-FR"/>
        </w:rPr>
      </w:pPr>
      <w:r>
        <w:rPr>
          <w:rFonts w:cs="Verdana" w:ascii="Verdana" w:hAnsi="Verdana"/>
          <w:i/>
          <w:sz w:val="22"/>
          <w:szCs w:val="22"/>
          <w:lang w:val="fr-FR"/>
        </w:rPr>
        <w:t>8-12 octobre 2004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2"/>
          <w:szCs w:val="22"/>
          <w:lang w:val="fr-FR"/>
        </w:rPr>
      </w:pPr>
      <w:r>
        <w:rPr>
          <w:rFonts w:cs="Verdana" w:ascii="Verdana" w:hAnsi="Verdana"/>
          <w:i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Activités présenté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eux olympiques (volley ball, ping-pong, bowling, gymkhana par équipes) excursion à cheval et activités en piscine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ession de travail pour la présentation du CERCLE JAU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port et sciences : sciences et développement, sciences et physiques, sciences et entraînement, sciences et utilisation des matériaux, sciences de la communication et nouvelles technologies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Repas des cuisines internationales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ession de travail pour la présentation des travaux faits à propos du CERCLE JAUNE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Visite de l’école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résentation de Torino 2006- Jeux Olympiques d’hiv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Activités à développer pour la prochaine rencontre en Fran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mbrun (France)du 4 au 9 avril 2004-CERCLE NOIR-INTERCULTUR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haque délégation sera composée par 2-3professeurs et 4-5 élèves. Les écoles, en accord avec les organisateurs français, pourront porter un nombre plus important d’élèves qui seront logés dans un hôtel ou à l’internat de l’école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s professeurs seront logés dans un hôtel, pour les élèves filles (deux par délégation) elles seront logées en famille, les garçons pourront dormir à l’internat de l’éco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u w:val="single"/>
          <w:lang w:val="fr-FR"/>
        </w:rPr>
      </w:pPr>
      <w:r>
        <w:rPr>
          <w:rFonts w:cs="Verdana" w:ascii="Verdana" w:hAnsi="Verdana"/>
          <w:sz w:val="22"/>
          <w:szCs w:val="22"/>
          <w:u w:val="single"/>
          <w:lang w:val="fr-FR"/>
        </w:rPr>
        <w:t>Travaux à préparer pour les jeunes 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Une danse typique du propre Pays ou de la Région, dansée par deux ou trois élèves qui sera enseignée pour la préparation d’un spectacle conclusif 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Un élève par nation doit jouer d’un instrument de musique et il doit préparer la chanson « We are the champions ». Les 6 jeunes qui représentent les six Pays formeront un orchestre qui jouera lors du spectacle conclusif 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s organisateurs français enverront une poésie d’un célèbre poète français qui sera traduite et lue pendant le spectacle conclusif en toutes les langues 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outes les délégations doivent faire une liste de jeux de mot caractéristiques de notre Pay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u w:val="single"/>
          <w:lang w:val="fr-FR"/>
        </w:rPr>
      </w:pPr>
      <w:r>
        <w:rPr>
          <w:rFonts w:cs="Verdana" w:ascii="Verdana" w:hAnsi="Verdana"/>
          <w:sz w:val="22"/>
          <w:szCs w:val="22"/>
          <w:u w:val="single"/>
          <w:lang w:val="fr-FR"/>
        </w:rPr>
        <w:t>Travaux à préparer pour les enseignant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ontinuer le travail de la publication avec 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rois pages écrites en anglais et dans sa propre langue sur SCIENCES ET TECNOLOGIES- CERCLE JAUNE et SCIENCES ET INTERCULTURE-CERCLE NOIR ;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s travaux devront être envoyés au coordinateur avant la fin du mois de décemb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Concour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haque délégation arrivera à Embrun avec au maximum 5 travaux relatifs au concours photographique et 5 travaux relatifs au concours pour la mascotte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s travaux devront porter sur le retro nom e prénom des auteurs et de l’école de provenance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Un hall d’exposition sera mis à disposition le premier jour et les Français devront se procurer 10 prix pour les 10 premiers classés dans les deux compétitions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’école coordinatrice d’Oulx s’occupera de se munir pour les participants des certifications au niveau international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 jury sera composé d’un élève par délégation et sera coordonné par les organisateu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Candidature pour la troisième anné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Dés que les demandes seront en réseau pour les financements, le coordinateur enverra à tous les partenaires le Projet définitif pour la troisième anné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84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335</wp:posOffset>
              </wp:positionH>
              <wp:positionV relativeFrom="paragraph">
                <wp:posOffset>46355</wp:posOffset>
              </wp:positionV>
              <wp:extent cx="6096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3.65pt" to="481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Istituto di Istruzione Superiore Statale “Luigi Des Ambrois”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iazza Garambois 4 – 10056 Oulx (To)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. 0039 0122 831151 – fax 0039 0122 832392 - desambro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4790</wp:posOffset>
              </wp:positionH>
              <wp:positionV relativeFrom="paragraph">
                <wp:posOffset>6985</wp:posOffset>
              </wp:positionV>
              <wp:extent cx="210312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7pt,0.55pt" to="483.25pt,0.5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4790</wp:posOffset>
              </wp:positionH>
              <wp:positionV relativeFrom="paragraph">
                <wp:posOffset>98425</wp:posOffset>
              </wp:positionV>
              <wp:extent cx="21031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7pt,7.75pt" to="483.25pt,7.7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4790</wp:posOffset>
              </wp:positionH>
              <wp:positionV relativeFrom="paragraph">
                <wp:posOffset>189865</wp:posOffset>
              </wp:positionV>
              <wp:extent cx="210312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7pt,14.95pt" to="483.25pt,14.95pt" stroked="t" o:allowincell="f" style="position:absolute">
              <v:stroke color="yellow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34790</wp:posOffset>
              </wp:positionH>
              <wp:positionV relativeFrom="paragraph">
                <wp:posOffset>281305</wp:posOffset>
              </wp:positionV>
              <wp:extent cx="210312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7pt,22.15pt" to="483.25pt,22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34790</wp:posOffset>
              </wp:positionH>
              <wp:positionV relativeFrom="paragraph">
                <wp:posOffset>372745</wp:posOffset>
              </wp:positionV>
              <wp:extent cx="210312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7pt,29.35pt" to="483.25pt,29.3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455295" cy="4641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</w:rPr>
      <w:t xml:space="preserve">                                         </w:t>
    </w:r>
    <w:r>
      <w:rPr>
        <w:rFonts w:cs="Arial" w:ascii="Arial" w:hAnsi="Arial"/>
        <w:b/>
        <w:sz w:val="28"/>
      </w:rPr>
      <w:t>G.R.Y.B.B.</w: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</w:t>
    </w:r>
    <w:r>
      <w:rPr>
        <w:rFonts w:cs="Arial" w:ascii="Arial" w:hAnsi="Arial"/>
        <w:sz w:val="28"/>
        <w:lang w:val="en-GB"/>
      </w:rPr>
      <w:t>Comenius School Development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45:00Z</dcterms:created>
  <dc:creator>Utente</dc:creator>
  <dc:description/>
  <dc:language>en-US</dc:language>
  <cp:lastModifiedBy>Paolo</cp:lastModifiedBy>
  <cp:lastPrinted>2004-10-25T10:44:00Z</cp:lastPrinted>
  <dcterms:modified xsi:type="dcterms:W3CDTF">2004-10-25T08:45:00Z</dcterms:modified>
  <cp:revision>2</cp:revision>
  <dc:subject/>
  <dc:title>Green Red Yellow Blu Black</dc:title>
</cp:coreProperties>
</file>