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mallCaps/>
          <w:shadow/>
          <w:sz w:val="32"/>
        </w:rPr>
      </w:pPr>
      <w:r>
        <w:rPr>
          <w:rFonts w:cs="Times New Roman" w:ascii="Times New Roman" w:hAnsi="Times New Roman"/>
          <w:b w:val="false"/>
          <w:smallCaps/>
          <w:shadow/>
          <w:sz w:val="32"/>
        </w:rPr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smallCaps/>
          <w:shadow/>
          <w:sz w:val="40"/>
          <w:lang w:val="en-US" w:eastAsia="en-US"/>
        </w:rPr>
      </w:pPr>
      <w:r>
        <w:rPr>
          <w:rFonts w:cs="Goudy Old Style" w:ascii="Goudy Old Style" w:hAnsi="Goudy Old Style"/>
          <w:b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27940</wp:posOffset>
                </wp:positionV>
                <wp:extent cx="807720" cy="467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.6pt;height:36.85pt;mso-wrap-distance-left:9.05pt;mso-wrap-distance-right:9.05pt;mso-wrap-distance-top:0pt;mso-wrap-distance-bottom:0pt;margin-top:2.2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D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27940</wp:posOffset>
                </wp:positionV>
                <wp:extent cx="1647190" cy="467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736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AMBR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29.7pt;height:36.8pt;mso-wrap-distance-left:9.05pt;mso-wrap-distance-right:9.05pt;mso-wrap-distance-top:0pt;mso-wrap-distance-bottom:0pt;margin-top:2.2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0"/>
                        </w:rPr>
                        <w:t>AMBR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not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zza Garambois, 4 – 10056 Oulx (TO)</w:t>
      </w:r>
    </w:p>
    <w:p>
      <w:pPr>
        <w:pStyle w:val="Footnot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 0122.83.11.51   -   Fax 0122.83.23.92</w:t>
      </w:r>
    </w:p>
    <w:p>
      <w:pPr>
        <w:pStyle w:val="Footnote"/>
        <w:jc w:val="center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  <w:t>desambro@tin.it</w:t>
      </w:r>
    </w:p>
    <w:p>
      <w:pPr>
        <w:pStyle w:val="Footnote"/>
        <w:jc w:val="center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/>
      </w:pPr>
      <w:r>
        <w:rPr/>
        <w:t>Proget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>K</w:t>
      </w:r>
      <w:r>
        <w:rPr>
          <w:rFonts w:cs="Verdana" w:ascii="Verdana" w:hAnsi="Verdana"/>
        </w:rPr>
        <w:t>eep</w:t>
      </w:r>
      <w:r>
        <w:rPr>
          <w:rFonts w:cs="Comic Sans MS" w:ascii="Comic Sans MS" w:hAnsi="Comic Sans MS"/>
          <w:b/>
          <w:bCs/>
          <w:sz w:val="44"/>
        </w:rPr>
        <w:t>I</w:t>
      </w:r>
      <w:r>
        <w:rPr>
          <w:rFonts w:cs="Verdana" w:ascii="Verdana" w:hAnsi="Verdana"/>
        </w:rPr>
        <w:t>n</w:t>
      </w:r>
      <w:r>
        <w:rPr>
          <w:rFonts w:cs="Comic Sans MS" w:ascii="Comic Sans MS" w:hAnsi="Comic Sans MS"/>
          <w:b/>
          <w:bCs/>
          <w:sz w:val="44"/>
        </w:rPr>
        <w:t>T</w:t>
      </w:r>
      <w:r>
        <w:rPr>
          <w:rFonts w:cs="Verdana" w:ascii="Verdana" w:hAnsi="Verdana"/>
        </w:rPr>
        <w:t>ouch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l KIT multimediale per l’insegnamento e la comunicazione a distanza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Il conte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’anno scolastico 2002/2003 26 studenti del Des Ambrois frequenteranno gli studi o un periodo di media durata presso una delle scuole gemellate con il nostro Istituto: il Liceo tedesco di Oldenburg e il Liceo francese di Viller-Cotteret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lo stesso anno circa 35 studenti fruiranno del Progetto Scuola-Sport che permetterà loro, mediante orari flessibili e una didattica strutturata </w:t>
      </w:r>
      <w:r>
        <w:rPr>
          <w:rFonts w:cs="Verdana" w:ascii="Verdana" w:hAnsi="Verdana"/>
          <w:i/>
          <w:iCs/>
        </w:rPr>
        <w:t>ad hoc</w:t>
      </w:r>
      <w:r>
        <w:rPr>
          <w:rFonts w:cs="Verdana" w:ascii="Verdana" w:hAnsi="Verdana"/>
        </w:rPr>
        <w:t>, di proseguire l’impegno agonistico in diverse discipline sportive, primo tra tutte lo sci alpino, senza tralasciare la carriera scolastica, anche in presenza di lunghi periodi di assenza forzata dalla scu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continuerà per le classi del Liceo Linguistico la cooperazione a distanza con il Liceo camerunense di Nkongsam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cosa unisce queste realtà all’apparenza così lonta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adicale cambiamento nel rapporto scuola-studente, non più assimilabile ad una dinamica cattedra-banco, ma fatto di distanze fisiche notevoli, di tempi nuovi, di iniziative di comunicazione da inven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stante rapporto personale tra insegnante e allievo va totalmente reinventato quando ci si vuole porre obiettivi tanto ambiziosi, quanto far convivere e fruttificare esperienze come la scuola e la carriera sportiva o la scuola e l’incontro con altri paesi, altre cul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tecnologia e la creatività possono aiutare a superare l’ostac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L’esig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amo partiti da un’esigenza: mantenere la comunicazione, il contatto con i nostri studenti che per le ragioni dette si trovano distanti dalla vita scolastica per importanti periodi di tempo. Creare un canale alternativo e bidirezionale di scambio tra i ragazzi e gli insegnanti. Inventare una comunità, a prescindere dal concetto di spazio, fondata sulle conoscenze, sulle esperienze comuni, sulla voglia di esserci, di costruire insieme anche “oltre i confini”, a dista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ostro vissuto ci ha risposto: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Le risorse e le ide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Progetto </w:t>
      </w:r>
      <w:r>
        <w:rPr>
          <w:rFonts w:cs="Verdana" w:ascii="Verdana" w:hAnsi="Verdana"/>
          <w:b/>
          <w:bCs/>
        </w:rPr>
        <w:t>KIT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</w:rPr>
        <w:t xml:space="preserve">eep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ouch) è un’idea di un gruppo di insegnanti e tecnici dell’Istituto Des Ambrois che, con il supporto di tecnici e personale della Comunità Montana Alta Valle Susa, punta su alcune risorse e caratteristiche distintive per raggiungere gli obiettivi prefiss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za di un gruppo di lavoro preparato e motivat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ione che nasce da un’esigenza sentita fortem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plicità nella definizione degli strumenti da adotta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a valorizzazione del fattore umano, rispetto a quello meramente tecnolog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ona esperienza nel lavoro con strumenti informatici e multimedi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alità del sistema, adattabile a ogni esigenza di comunicazione remota scuola-studenti studenti-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L’articolazione del Proge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getto, qui previsto nel suo sviluppo annuale, si articola su una serie di azioni che vengono di seguito descritt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ituzione di uno staff di 5 persone, legato al gruppo di conduzione del sito web d’Istituto, formato da: 1 Coordinatore, 1 Redattore, 1 Responsabile della formazione, 1 Responsabile per la didattica a distanza, 1 Responsabile Tecnico, in rapporto di collaborazione con personale qualificato messo a disposizione dalla Comunità Montana Alta Valle Sus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zione annuale per i membri dello staff (5 persone) a servizi di supporto per la didattica on line (ad esempio, l’iniziativa E-prof di Garamond.it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zazione di pieghevoli informativi e altre forme promozionali (come stand fieristici presenti alle principali iniziative nella nostra area) sul territorio per l’informazione verso i giovani, con la collaborazione della Comunità Montana Alta Valle Sus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to di una videocamera e di una fotocamera digitali per l’acquisizione di materiale da destinarsi alla realizzazione delle unità didattich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di un software per la realizzazione di documenti .pdf (Adobe Acrobat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di un software per lo sviluppo di esercitazioni e questionari (ad esempio WinAsks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rocinio formativo sull’utilizzo dei software acquistat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so di formazione per studenti e insegnanti all’uso delle tecnologie video (fotografia ottica e digitale, riprese video, editing video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tturazione di uno spazio di lavoro attrezzato per lo staff, con la strumentazione e gli arredi necessari, che rappresenti la centrale operativa del Proget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di un dominio web, per una migliore visibilità del sito scolastico, definito come ambito entro il quale andrà a collocarsi l’azione di proget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zazione di una sezione del sito interamente dedicata alla comunicazione-scambio-interattività tra docenti e student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azione dei servizi che costituiranno l’ossatura del piano di insegnamento a distanz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zioni interattive con testi e immagini collocate nella Biblioteca del sito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zioni in video su argomenti di particolare rilevanza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uli di esercitazione disponibili on line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um di discussione e approfondimento per ciascuna disciplina coinvolta, con la supervisione dei rispettivi docenti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azio aperto virtuale come punto di incontro dei materiali prodotti dalla scuola e dagli studenti fuori sede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at line con cadenza fissa, integrabile su appuntamento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ella postale dedicat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azione dei materiali didattici (lezioni, questionari, esercitazioni, video, …) da parte dei docenti. Questa attività si svolge ovviamente lungo tutto lo sviluppo temporale del proget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tti diretti con alcune delle scuole gemellate da parte di studenti e insegnanti che potranno recarsi in loco per attività di verifica/progettazione di futuri svilupp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rtura del sistema alle attività di sportello e recupero: IDEI. Verrà individuata una classe entro la quale svolgere in via sperimentale un percorso di supporto web-integrato, affiancando agli appuntamenti a scuola, momenti di scambio in diretta o in differita attraverso la ret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onoscimento del lavoro svolto dagli studenti mediante attribuzione di opportuni credi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Destinatari del Proge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enti frequentanti le scuole all’estero gemellate (20 in Francia e 6 in Germania), allievi sportivi inseriti nel circuito nazionale e aderenti al Progetto Scuola Sport, classi delle Medie (Bardonecchia e Oulx) e delle Superiori (Liceo e Istituto Professionale) coinvolte nei progetti di cooperazione. Inoltre, studenti fruitori dei servizi di sportello e recupero, per quanto riguarda la classe che sarà individuata per la sperimentazione degli “IDEI elettronic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Sedi di Istituto coinvol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Centrale (Piazza Garambois, 4 Oulx), dove verrà allestito lo spazio operativo attrezzato per lo staff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Alta Liceo (Via Sauze d’Oulx, 7 Oulx), dove verrà impiegato il Laboratorio di Informatica per la realizzazione dei materiali e dei contributi audio/video da parte degli studenti, sotto la supervisione dei docenti dello staff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to Professionale (Via Luigi Einaudi, 5 Oulx), dove verrà impiegato un Laboratorio di Informatica per la realizzazione di materiali da parte degli studenti e dove avranno luogo i corsi di Formazione sulle tecnologie foto/vide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Media di Bardonecchia (Piazza De Gasperi, Bardonecchia), dove verranno prodotti materiali dagli allievi anche attraverso uscite sul territo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Ruolo degli Enti Loc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tà Montana Alta Valle Susa: concessione di spazio sul proprio sito web e supporto tecnico nella stesura dei materiali. Promozione del Progetto sul territorio, nelle forme che verranno definite sulla base delle opportunità e dei destinatari del messagg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e di Bardonecchia: concessione di supporto finanziario, per l’acquisto di strumentazione utile al Progetto, con particolare riferimento al coinvolgimento della Scuola Media di Bardonecchia, sede staccata dell’Istituto Des Ambro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lx, 25 Giugno 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Light ITC" w:hAnsi="Eras Light ITC" w:cs="Eras Light IT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Light ITC" w:hAnsi="Eras Light ITC" w:cs="Eras Light ITC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07:00Z</dcterms:created>
  <dc:creator>SM OULX</dc:creator>
  <dc:description/>
  <dc:language>en-US</dc:language>
  <cp:lastModifiedBy>SM OULX</cp:lastModifiedBy>
  <cp:lastPrinted>2002-06-24T15:20:00Z</cp:lastPrinted>
  <dcterms:modified xsi:type="dcterms:W3CDTF">2003-01-10T10:20:00Z</dcterms:modified>
  <cp:revision>20</cp:revision>
  <dc:subject/>
  <dc:title>Per l’anno scolastico 2002/2003 … studenti del Des Ambrois frequenteranno gli studi in un altro paese europeo, il x% della com</dc:title>
</cp:coreProperties>
</file>