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4"/>
        </w:rPr>
        <w:t>K</w:t>
      </w:r>
      <w:r>
        <w:rPr>
          <w:rFonts w:cs="Verdana" w:ascii="Verdana" w:hAnsi="Verdana"/>
        </w:rPr>
        <w:t>eep</w:t>
      </w:r>
      <w:r>
        <w:rPr>
          <w:rFonts w:cs="Comic Sans MS" w:ascii="Comic Sans MS" w:hAnsi="Comic Sans MS"/>
          <w:b/>
          <w:bCs/>
          <w:sz w:val="44"/>
        </w:rPr>
        <w:t>I</w:t>
      </w:r>
      <w:r>
        <w:rPr>
          <w:rFonts w:cs="Verdana" w:ascii="Verdana" w:hAnsi="Verdana"/>
        </w:rPr>
        <w:t>n</w:t>
      </w:r>
      <w:r>
        <w:rPr>
          <w:rFonts w:cs="Comic Sans MS" w:ascii="Comic Sans MS" w:hAnsi="Comic Sans MS"/>
          <w:b/>
          <w:bCs/>
          <w:sz w:val="44"/>
        </w:rPr>
        <w:t>T</w:t>
      </w:r>
      <w:r>
        <w:rPr>
          <w:rFonts w:cs="Verdana" w:ascii="Verdana" w:hAnsi="Verdana"/>
        </w:rPr>
        <w:t>ouch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l KIT multimediale per l’insegnamento e la comunicazione a distanza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>OBIETTIVI  e tempistiche realizzativ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685"/>
        <w:gridCol w:w="1629"/>
      </w:tblGrid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I DI MISUR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ADENZE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mi contatti con una scuola partner all’estero (Lycée Professionnel Embrun – F) per la definizione di percorsi comuni nello sviluppo di servizi on line per la didat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attibilità della collaborazion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insegnanti coinvol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vembre 2002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lizzazione acquisti hardware e software con avviamento alla funzionalità dei materiali, secondo il piano di acquisto allega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llaudo (Fattur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 2002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ostituzione dello staff operativo, individuando nominativi e funzioni dei soggetti coinvol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umero di persone attivate; disponibilità in ore di lavoro/settim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 2002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scrizione annuale per i 5 membri di coordinamento dello staff a servizi di supporto per la didattica on-li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ennaio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ivazione di un dominio web per il sito d’Istitu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ennaio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utturazione di uno spazio di lavoro per lo staf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Quantità e qualità dei materiali messi a disposizione in esclusiva per lo staf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ennaio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vviamento delle iniziative di formazione legate al proget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“</w:t>
            </w:r>
            <w:r>
              <w:rPr>
                <w:bCs/>
                <w:sz w:val="22"/>
              </w:rPr>
              <w:t>Tirocinio formativo per l’utilizzo dei software acquisiti” (Adobe Acrobat, WinAsks) 12 docenti, 8 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“</w:t>
            </w:r>
            <w:r>
              <w:rPr>
                <w:bCs/>
                <w:sz w:val="22"/>
              </w:rPr>
              <w:t>Uso delle tecnologie dell’immagine” 10 docenti + 10 studenti, 40 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ocenti + studenti form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totale di ore di formazio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zo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alizzazione di materiali per la didattica ed il recup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documenti prodot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iugno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pertura di una sezione del sito web dedicata alla comunicazione-scambio-interattività tra docenti e stude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pagine web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accessi al sit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unità didattiche inseri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servizi supporta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iugno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ivazione di un forum/chat per il supporto on line legato ai debiti formativi durante il periodo esti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materie supporta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docenti coinvol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iugno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ivazione on line dei materiali prodotti dallo staff con la realizzazione di unità didattiche in r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materie supporta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unità prodot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unità pubblic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ttobre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viluppo dei servizi on line di supporto all’insegnamento: forum/chat per le attività di sportello e recupero e/o per il supporto interattivo agli allievi lontani dalla scuola per ragioni sportive (Progetto Scuola-Sport) o di scambio internaziona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materie supportat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contatti per materi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docenti coinvol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studenti coinvol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Ottobre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alutazione sull’efficacia e la fruibilità del servizio presso docenti, studenti, famigl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. di questionari compilati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nalisi dei questiona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icembre 2003</w:t>
            </w:r>
          </w:p>
        </w:tc>
      </w:tr>
      <w:tr>
        <w:trPr>
          <w:trHeight w:val="51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ubblicazione dei risultati della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ennaio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before="160" w:after="0"/>
      <w:outlineLvl w:val="0"/>
    </w:pPr>
    <w:rPr>
      <w:b/>
      <w:cap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1134" w:leader="none"/>
      </w:tabs>
      <w:spacing w:before="120" w:after="8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cap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40"/>
      <w:outlineLvl w:val="4"/>
    </w:pPr>
    <w:rPr>
      <w:caps w:val="false"/>
      <w:smallCaps w:val="false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both"/>
      <w:outlineLvl w:val="8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22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32:00Z</dcterms:created>
  <dc:creator>SM OULX</dc:creator>
  <dc:description/>
  <dc:language>en-US</dc:language>
  <cp:lastModifiedBy>SM OULX</cp:lastModifiedBy>
  <dcterms:modified xsi:type="dcterms:W3CDTF">2003-01-10T10:32:00Z</dcterms:modified>
  <cp:revision>2</cp:revision>
  <dc:subject/>
  <dc:title>KeepInTouch</dc:title>
</cp:coreProperties>
</file>